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timated Annual Inspection Ti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is table to estimate how much an annual inspection will cost using your local shop’s hourly rate.  An “Annual Inspection” is recommended for your prebuy insp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labor rates for local shops (please contact the shop of your choice for exact and/or current hours and labor rates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rederick Flight Center - </w:t>
      </w:r>
      <w:hyperlink r:id="rId2">
        <w:r>
          <w:rPr>
            <w:rStyle w:val="InternetLink"/>
          </w:rPr>
          <w:t>http://www.frederickflightcenter.com/</w:t>
        </w:r>
      </w:hyperlink>
      <w:r>
        <w:rPr/>
        <w:t xml:space="preserve"> - $75.00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s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140/150/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172/1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3/A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RG/177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182/1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R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/2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3-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/3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8-140/160/1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8-180R/200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8-235/2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8R2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8RT-301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30/39/34/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r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34-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0/39/34/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22 Turb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32R-301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mbia (Cessna Corvali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31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40-55FG/LC42-550FG (300/35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41-550FG (40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46 Jet Pro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 thru J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20/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0M thru 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5pt;margin-top:287.05pt;width:522pt;height:9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lymall.or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derickflightcent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6:00Z</dcterms:created>
  <dc:creator>AMD_X2</dc:creator>
  <dc:description/>
  <cp:keywords/>
  <dc:language>en-US</dc:language>
  <cp:lastModifiedBy>AMD_X2</cp:lastModifiedBy>
  <dcterms:modified xsi:type="dcterms:W3CDTF">2009-10-15T22:44:00Z</dcterms:modified>
  <cp:revision>23</cp:revision>
  <dc:subject/>
  <dc:title>Estimated Annual Inspection times</dc:title>
</cp:coreProperties>
</file>