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4"/>
        <w:gridCol w:w="1966"/>
      </w:tblGrid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4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Kraemer Aviation Services LLC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1-520-2109  </w:t>
            </w:r>
          </w:p>
        </w:tc>
        <w:tc>
          <w:tcPr>
            <w:tcW w:w="7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240-631-9036</w:t>
            </w:r>
          </w:p>
        </w:tc>
        <w:tc>
          <w:tcPr>
            <w:tcW w:w="7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0 Blunt Road, Germantown, MD 2087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CRAFT PURCHASE AGREEMENT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8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8"/>
        <w:gridCol w:w="388"/>
        <w:gridCol w:w="3392"/>
        <w:gridCol w:w="1080"/>
        <w:gridCol w:w="1530"/>
      </w:tblGrid>
      <w:tr>
        <w:trPr>
          <w:trHeight w:val="200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emer Aviation Services, LLC  (BROKER)</w:t>
            </w:r>
          </w:p>
        </w:tc>
      </w:tr>
      <w:tr>
        <w:trPr>
          <w:trHeight w:val="200" w:hRule="atLeast"/>
        </w:trPr>
        <w:tc>
          <w:tcPr>
            <w:tcW w:w="54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’s Name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er’s Name</w:t>
            </w:r>
          </w:p>
        </w:tc>
      </w:tr>
      <w:tr>
        <w:trPr>
          <w:trHeight w:val="200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0 Blunt Road</w:t>
            </w:r>
          </w:p>
        </w:tc>
      </w:tr>
      <w:tr>
        <w:trPr>
          <w:trHeight w:val="200" w:hRule="atLeast"/>
        </w:trPr>
        <w:tc>
          <w:tcPr>
            <w:tcW w:w="54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>
          <w:trHeight w:val="200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town, MD 20876</w:t>
            </w:r>
          </w:p>
        </w:tc>
      </w:tr>
      <w:tr>
        <w:trPr>
          <w:trHeight w:val="200" w:hRule="atLeast"/>
        </w:trPr>
        <w:tc>
          <w:tcPr>
            <w:tcW w:w="54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and State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and State</w:t>
            </w:r>
          </w:p>
        </w:tc>
      </w:tr>
      <w:tr>
        <w:trPr>
          <w:trHeight w:val="200" w:hRule="atLeast"/>
        </w:trPr>
        <w:tc>
          <w:tcPr>
            <w:tcW w:w="5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BOUT AIRCRAFT TO BE TRADED:</w:t>
            </w:r>
          </w:p>
        </w:tc>
        <w:tc>
          <w:tcPr>
            <w:tcW w:w="63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37" w:leader="none"/>
                <w:tab w:val="right" w:pos="52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WIRE TRANSFER INSTRUCTIONS</w:t>
              <w:tab/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ESSORIES AND EQUIPMEN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</w:t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OSIT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TO FOLLOWING TERMS/CONDITIONS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aircraft sold AS IS and AS EQUIPPED with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WARRANTIES expressed or implied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char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ed Date of Delivery: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of Delivery: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delivered price with accessories and equipment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chaser: </w:t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, oil and delivery co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and local taxes, if any are the responsibility of the purchaser and will be paid by the purchaser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, transfer, registration, and title search fe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5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man: Harry Kraemer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ASH DELIVERED PRIC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ler:  </w:t>
            </w:r>
          </w:p>
        </w:tc>
        <w:tc>
          <w:tcPr>
            <w:tcW w:w="3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deposit with this orde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value of used airpla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REDIT TO PURCHASE PR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REDIT TO PURCHASE PRICE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CE DU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14" w:right="1800" w:gutter="0" w:header="0" w:top="80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WKC templates\Purchase Agre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4:00Z</dcterms:created>
  <dc:creator>bcaudell</dc:creator>
  <dc:description/>
  <cp:keywords/>
  <dc:language>en-US</dc:language>
  <cp:lastModifiedBy>Kevin Conroy</cp:lastModifiedBy>
  <cp:lastPrinted>2008-01-29T11:29:00Z</cp:lastPrinted>
  <dcterms:modified xsi:type="dcterms:W3CDTF">2009-07-07T11:18:00Z</dcterms:modified>
  <cp:revision>3</cp:revision>
  <dc:subject/>
  <dc:title>FREDERICK  AVIATION  INC.	</dc:title>
</cp:coreProperties>
</file>