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al Estate Advertisement Agreemen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Date of Agreemen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BodyText2"/>
        <w:rPr>
          <w:rFonts w:ascii="Arial" w:hAnsi="Arial" w:cs="Arial"/>
          <w:szCs w:val="24"/>
        </w:rPr>
      </w:pPr>
      <w:r>
        <w:rPr>
          <w:rFonts w:cs="Arial" w:ascii="Arial" w:hAnsi="Arial"/>
        </w:rPr>
        <w:t>This agreement is made by and between Kraemer Aviation Services (Advertising Agent), and __________________ (Clients) as of [DATE].  In consideration of advertising and promotion services to be performed by Advertising Agent in connection with the sale of real property located at [ADDRESS], Clients agree to pay to Advertising Agent a fee $______</w:t>
      </w:r>
      <w:r>
        <w:rPr>
          <w:rFonts w:cs="Arial" w:ascii="Arial" w:hAnsi="Arial"/>
          <w:szCs w:val="24"/>
        </w:rPr>
        <w:t xml:space="preserve"> upon closing of the sale to a lead provided by Advertising Agent during the term of this agreement, as further described below.</w:t>
      </w:r>
    </w:p>
    <w:p>
      <w:pPr>
        <w:pStyle w:val="BodyText2"/>
        <w:rPr>
          <w:rFonts w:ascii="Arial" w:hAnsi="Arial" w:cs="Arial"/>
          <w:szCs w:val="24"/>
        </w:rPr>
      </w:pPr>
      <w:r>
        <w:rPr>
          <w:rFonts w:cs="Arial" w:ascii="Arial" w:hAnsi="Arial"/>
          <w:szCs w:val="24"/>
        </w:rPr>
      </w:r>
    </w:p>
    <w:p>
      <w:pPr>
        <w:pStyle w:val="BodyText2"/>
        <w:rPr>
          <w:rFonts w:ascii="Arial" w:hAnsi="Arial" w:cs="Arial"/>
          <w:b/>
          <w:b/>
          <w:szCs w:val="24"/>
        </w:rPr>
      </w:pPr>
      <w:r>
        <w:rPr>
          <w:rFonts w:cs="Arial" w:ascii="Arial" w:hAnsi="Arial"/>
          <w:b/>
          <w:szCs w:val="24"/>
        </w:rPr>
        <w:t>Term of Agree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is agreement shall remain in force for a period of six months from the date of signing or until the property is sold, unless the term is extended for an additional period in writing by Advertising Agent and Clients.  If the sale occurs within one year of the end of the term of this agreement, and is to an individual identified to Clients or their authorized agents by Advertising Agent within the term of this agreement, the fee is due and payable regardless of when the sale or closing of the subject property occu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ature of Serv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ients understand that the Advertising Agent will be providing advertising and lead generation services only, and is not a licensed as, nor acting in the capacity of, a real estate agent or broker.  Clients recognize that Advertising Agent will be advertising and promoting the property on their behalf, and agree to pay the fee upon sale to any lead provided by Advertising Ag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e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ould Clients fail to pay the fee described above upon closing, Clients agree to pay to Advertising Agent all collection and legal fees incurred in attempts to collect the f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overning La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is agreement shall be interpreted under the laws of the State of Maryla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verabilit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ould any part of this agreement be unenforceable, the rest of the agreement shall remain in full force and effe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scription of Propert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Kraemer Aviation Services</w:t>
      </w:r>
    </w:p>
    <w:p>
      <w:pPr>
        <w:pStyle w:val="Heading2"/>
        <w:rPr>
          <w:rFonts w:ascii="Arial" w:hAnsi="Arial" w:cs="Arial"/>
          <w:b/>
          <w:b/>
          <w:sz w:val="24"/>
          <w:szCs w:val="24"/>
          <w:u w:val="single"/>
        </w:rPr>
      </w:pPr>
      <w:r>
        <w:rPr>
          <w:rFonts w:cs="Arial" w:ascii="Arial" w:hAnsi="Arial"/>
          <w:b/>
          <w:sz w:val="24"/>
          <w:szCs w:val="24"/>
          <w:u w:val="single"/>
        </w:rPr>
      </w:r>
    </w:p>
    <w:p>
      <w:pPr>
        <w:pStyle w:val="Heading2"/>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By:  Harry Kraemer</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 xml:space="preserve">D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ient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By:</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aemer Aviation Real Estate Advertisement agreement revised May 12, 2009</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aemer Aviation Real Estate Advertisement agreement revised May 12,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56:00Z</dcterms:created>
  <dc:creator>Preferred Customer</dc:creator>
  <dc:description/>
  <cp:keywords/>
  <dc:language>en-US</dc:language>
  <cp:lastModifiedBy>Harry Kraemer</cp:lastModifiedBy>
  <cp:lastPrinted>2007-08-29T14:02:00Z</cp:lastPrinted>
  <dcterms:modified xsi:type="dcterms:W3CDTF">2009-06-09T12:56:00Z</dcterms:modified>
  <cp:revision>2</cp:revision>
  <dc:subject/>
  <dc:title>AIRCRAFT BROKERAGE AGREEMENT</dc:title>
</cp:coreProperties>
</file>